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overflowPunct w:val="false"/>
        <w:autoSpaceDE w:val="false"/>
        <w:spacing w:before="120" w:after="20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a Dyrekcja Dróg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jowych i Autostrad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Lublinie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Ogrodowa 21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-075 Lublin</w:t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awiązując do przetargu na dzierżawę nieruchomości, </w:t>
      </w:r>
      <w:r>
        <w:rPr>
          <w:rFonts w:cs="Verdana" w:ascii="Verdana" w:hAnsi="Verdana"/>
          <w:bCs/>
          <w:sz w:val="20"/>
          <w:szCs w:val="20"/>
        </w:rPr>
        <w:t xml:space="preserve">zlokalizowanych w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ciągu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drogi ekspresowej S17 Kurów–Lublin–Piaski na odcinku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 xml:space="preserve"> Lublin (węzeł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Witosa) – Piaski (początek obwodnicy), początek odcinka km 616+616,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koniec odcinka km 630+400 /Zadanie nr 5</w:t>
      </w:r>
      <w:r>
        <w:rPr>
          <w:rFonts w:eastAsia="Times New Roman" w:cs="Verdana" w:ascii="Verdana" w:hAnsi="Verdana"/>
          <w:b/>
          <w:sz w:val="20"/>
          <w:szCs w:val="20"/>
        </w:rPr>
        <w:t xml:space="preserve"> budowy drogi ekspresowej S17 Kurów-Lublin-Piaski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/ 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w</w:t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 xml:space="preserve">celu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adaptacji istniejących stacji paliw 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 eksploatacji Miejsca Obsługi Podróżnych (MOP) „Wierzchowiska” zlokalizowanego w km 623+400 drogi ekspresowej S17 (strona prawa zgodnie z kilometrażem drogi krajowej nr</w:t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12 na wspólnym przebiegu dróg nr 12 i nr 17) oraz „Bystrzejowice” zlokalizowanego w km 628+150 drogi ekspresowej S17 (strona lewa zgodnie z</w:t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kilometrażem drogi krajowej nr 12 na wspólnym przebiegu dróg nr 12 i nr 17)</w:t>
      </w:r>
      <w:r>
        <w:rPr>
          <w:rFonts w:cs="Verdana" w:ascii="Verdana" w:hAnsi="Verdana"/>
          <w:b/>
          <w:bCs/>
          <w:sz w:val="20"/>
          <w:szCs w:val="20"/>
        </w:rPr>
        <w:t>, w celu budowy i eksploatacji Miejsc Obsługi Podróżnych (MOP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mer sprawy:</w:t>
      </w:r>
      <w:r>
        <w:rPr>
          <w:rFonts w:cs="Verdana" w:ascii="Verdana" w:hAnsi="Verdana"/>
          <w:b/>
          <w:sz w:val="20"/>
          <w:szCs w:val="20"/>
        </w:rPr>
        <w:t xml:space="preserve"> GDDKiA </w:t>
      </w:r>
      <w:r>
        <w:rPr>
          <w:rFonts w:cs="Verdana-Bold;Arial" w:ascii="Verdana" w:hAnsi="Verdana"/>
          <w:b/>
          <w:bCs/>
          <w:sz w:val="20"/>
          <w:szCs w:val="20"/>
        </w:rPr>
        <w:t>-O/Lu-D-3ap/417/MOP-S17/14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OFERTĘ na dzierżawę </w:t>
      </w:r>
      <w:r>
        <w:rPr>
          <w:rFonts w:cs="Verdana" w:ascii="Verdana" w:hAnsi="Verdana"/>
          <w:b/>
        </w:rPr>
        <w:t>Obiektu ………………………….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Informacją o Warunkach Przetargu wraz 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ie ogłoszono upadłości lub nie otwarto w stosunku do nas likwidacji lub upadłości, z wyjątkiem podmiotów, które po ogłoszeniu upadłości zawarły układ zatwierdzony prawomocnym postanowieniem sądu, jeżeli układ nie przewiduje zaspokojenia wierzycieli poprzez likwidację majątku upadłego;</w:t>
      </w:r>
    </w:p>
    <w:p>
      <w:pPr>
        <w:pStyle w:val="Zwykytekst"/>
        <w:numPr>
          <w:ilvl w:val="0"/>
          <w:numId w:val="2"/>
        </w:numPr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zalegajmy z uiszczaniem podatków, opłat lub składek na ubezpieczenia społeczne lub zdrowotne, z wyjątkiem przypadków, gdy uzyskali oni przewidziane prawem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minimum 3 lat doświadczenia w prowadzeniu na terenie Unii Europejskiej lub na terenie Europejskiego Obszaru Gospodarczego (EOG) działalności polegającej na obsłudze podróżnych w miejscach obsługi podróżnych na autostradach lub drogach ekspresowych w rozumieniu przepisów obowiązujących w kraju, gdzie taka działalność jest prowadzona lub minimum 3 lat doświadczenia w prowadzeniu stacji paliw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icząc wstecz od terminu składania wniosków o dopuszczenie do udziału w przetarg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imy minimum 1 stację paliw, zgodnie z załączonym wykazem,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br/>
        <w:t>przedstawiamy umowę z innym podmiotem - prowadzącym 1 stacji paliw pod własną marką -  o udzieleniu licencji do używania marki handlowej, pod którą stacje są prowadzone (znaków towarowych) co najmniej przez okres trwania dzierż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pl-PL"/>
        </w:rPr>
        <w:t>uzyskaliśmy średni roczny przychód za ostatnie trzy lata obrotowe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Cs/>
          <w:iCs/>
          <w:sz w:val="20"/>
          <w:szCs w:val="20"/>
          <w:lang w:eastAsia="pl-PL"/>
        </w:rPr>
        <w:t>(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na podstawie „Rachunku zysków i strat” pozycja „Przychód netto ze sprzedaży produktów, towarów i materiałów” lub „Przychód netto ze sprzedaży i zrównane z nimi”) w wysokości nie mniejszej niż 1,2 mln PLN; w przypadku przychodu osiąganego w walutach obcych podlegają one przeliczeniu na PLN według średniego kursu NBP z dnia upływu terminu do składania Ofert</w:t>
      </w:r>
      <w:r>
        <w:rPr>
          <w:rFonts w:eastAsia="Times New Roman" w:cs="Verdana" w:ascii="Verdana" w:hAnsi="Verdana"/>
          <w:b/>
          <w:iCs/>
          <w:sz w:val="20"/>
          <w:szCs w:val="20"/>
          <w:lang w:eastAsia="pl-PL"/>
        </w:rPr>
        <w:t xml:space="preserve">. </w:t>
      </w:r>
    </w:p>
    <w:p>
      <w:pPr>
        <w:pStyle w:val="Zwykytekst"/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rPr/>
      </w:pPr>
      <w:r>
        <w:rPr>
          <w:rFonts w:cs="Verdana" w:ascii="Verdana" w:hAnsi="Verdana"/>
          <w:sz w:val="20"/>
          <w:szCs w:val="20"/>
        </w:rPr>
        <w:t xml:space="preserve">OFERUJEMY przyjęcie w dzierżawę wyżej opisanego Obiektu ………….…. i płacenie miesięcznego Czynszu Podstawowego w kwocie netto _________________ PLN (słownie: _______________________________________________ ). </w:t>
      </w:r>
    </w:p>
    <w:p>
      <w:pPr>
        <w:pStyle w:val="Normal"/>
        <w:overflowPunct w:val="false"/>
        <w:autoSpaceDE w:val="false"/>
        <w:spacing w:lineRule="auto" w:line="312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Obiektu …..…. zgodnie z warunkami zawartymi w Obligatoryjnym Programie Funkcjonalnym w terminie nie późniejszym niż wskazany w Program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>, tj. przez okres 100 dni od upływu terminu składania ofert. Na potwierdzenie powyższego wnieśliśmy wadium w wysokości 50 000,00 PLN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overflowPunct w:val="false"/>
        <w:autoSpaceDE w:val="false"/>
        <w:spacing w:lineRule="auto" w:line="312" w:before="120" w:after="2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/>
      </w:pPr>
      <w:r>
        <w:rPr>
          <w:rFonts w:cs="Verdana" w:ascii="Verdana" w:hAnsi="Verdana"/>
          <w:sz w:val="20"/>
          <w:szCs w:val="20"/>
        </w:rPr>
        <w:t>__________________ dnia __ __ ______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Ofer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* w sytuacji, kiedy Oferent składa więcej niż jedną ofertę, zobowiązany jest dołączyć do wybranej oferty 1 egz. dokumentów potwierdzających spełnienie wymagań formalnych stawianych Oferentowi, a które wymienione są w punkcie 8 Rozdziału I IWP, a w pozostałych ofertach wskazać, do której oferty dokumenty zostały dołączone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Taka sama procedura obowiązuje w przypadku dokumentu potwierdzającego wniesienia wadium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340" w:hanging="34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7:00Z</dcterms:created>
  <dc:creator>Zimoch Łukasz</dc:creator>
  <dc:description/>
  <cp:keywords/>
  <dc:language>en-US</dc:language>
  <cp:lastModifiedBy>Panecki Arkadiusz</cp:lastModifiedBy>
  <cp:lastPrinted>2014-08-01T09:49:00Z</cp:lastPrinted>
  <dcterms:modified xsi:type="dcterms:W3CDTF">2014-11-26T10:30:00Z</dcterms:modified>
  <cp:revision>6</cp:revision>
  <dc:subject/>
  <dc:title/>
</cp:coreProperties>
</file>